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Sehr geehrte Damen und Herre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9925</wp:posOffset>
                </wp:positionH>
                <wp:positionV relativeFrom="paragraph">
                  <wp:posOffset>-228600</wp:posOffset>
                </wp:positionV>
                <wp:extent cx="612394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16268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99pt;mso-wrap-distance-left:9.05pt;mso-wrap-distance-right:9.05pt;mso-wrap-distance-top:0pt;mso-wrap-distance-bottom:0pt;margin-top:-18pt;mso-position-vertical-relative:text;margin-left:3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16268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3" r="-4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wir möchten Sie um Ihre Unterstützung im Rahmen einer Diplomarbeit bitten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er sind wir?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ir sind Tobias Dorenkamp und Wolfgang Stachowitz (DAS - IB GmbH). Tobias Dorenkamp ist Student an der Universität zu Köln und schreibt seine Diplomarbeit in Zusammenarbeit mit Herrn Wolfgang Stachowitz über Deponieg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Was ist das Ziel?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ir möchten die Grenzkosten für die Vermeidung von Methan in Deutschland im Vergleich zu Schwellen- und anderen Industrieländern darstelle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zu führen wir eine empirische Erhebung der Investitions- und Betreiberkosten für die Verbrennung und evt. Verstromung von Deponiegas im Verhältnis zur vermiedenen Methangasmenge in Deutschland dur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se Erkenntnisse werden wir dann an die Situation von Schwellen- und anderen Industrieländern (CDM- und JI-Projekte) anpassen, um die Kostensituation dort darstellen zu können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s haben Sie davon?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ch Abschluss der Studie erhalten Sie als Dankeschön für Ihre Mühe eine kleine Überraschung bei </w:t>
      </w:r>
      <w:r>
        <w:rPr>
          <w:rFonts w:cs="Verdana" w:ascii="Verdana" w:hAnsi="Verdana"/>
          <w:b/>
          <w:sz w:val="22"/>
          <w:szCs w:val="22"/>
        </w:rPr>
        <w:t>Rücksendung bis zum Freitag, den 13. Mai 2005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ohin schicken Sie bitte die Antwort?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itte schicken Sie den ausgefüllten Fragebogen per Email an Tobias Dorenkamp: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tobias_dorenkamp@yahoo.com</w:t>
        </w:r>
      </w:hyperlink>
      <w:r>
        <w:rPr>
          <w:rFonts w:cs="Verdana" w:ascii="Verdana" w:hAnsi="Verdana"/>
          <w:sz w:val="22"/>
          <w:szCs w:val="22"/>
        </w:rPr>
        <w:t>. Vielen Dank für Ihre Unterstützung!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ie sind wir erreichbar?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 können uns gerne per Telefon, Email oder postalisch ansprechen unter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8910</wp:posOffset>
                </wp:positionV>
                <wp:extent cx="24003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Vorformatiert"/>
                              <w:spacing w:lineRule="atLeast" w:line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Wolfgang Stachowitz</w:t>
                              <w:br/>
                            </w:r>
                            <w:r>
                              <w:rPr>
                                <w:rStyle w:val="HTMLSchreibmaschine2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 xml:space="preserve">DAS - IB GmbH               </w:t>
                            </w:r>
                          </w:p>
                          <w:p>
                            <w:pPr>
                              <w:pStyle w:val="HTMLVorformatiert"/>
                              <w:spacing w:lineRule="atLeast" w:line="288"/>
                              <w:rPr/>
                            </w:pPr>
                            <w:r>
                              <w:rPr>
                                <w:rStyle w:val="HTMLSchreibmaschine2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Flintbeker Str. 55</w:t>
                            </w:r>
                          </w:p>
                          <w:p>
                            <w:pPr>
                              <w:pStyle w:val="HTMLVorformatiert"/>
                              <w:spacing w:lineRule="atLeast" w:line="288"/>
                              <w:rPr/>
                            </w:pPr>
                            <w:r>
                              <w:rPr>
                                <w:rStyle w:val="HTMLSchreibmaschine2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D 24113 Kiel</w:t>
                            </w:r>
                          </w:p>
                          <w:p>
                            <w:pPr>
                              <w:pStyle w:val="HTMLVorformatiert"/>
                              <w:spacing w:lineRule="atLeast" w:line="288"/>
                              <w:rPr/>
                            </w:pPr>
                            <w:r>
                              <w:rPr>
                                <w:rStyle w:val="HTMLSchreibmaschine2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www.das-ib.de</w:t>
                            </w:r>
                          </w:p>
                          <w:p>
                            <w:pPr>
                              <w:pStyle w:val="HTMLVorformatiert"/>
                              <w:spacing w:lineRule="atLeast" w:line="288"/>
                              <w:rPr/>
                            </w:pPr>
                            <w:r>
                              <w:rPr>
                                <w:rStyle w:val="HTMLSchreibmaschine2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stachowitz@das-ib.de</w:t>
                            </w:r>
                          </w:p>
                          <w:p>
                            <w:pPr>
                              <w:pStyle w:val="HTMLVorformatiert"/>
                              <w:spacing w:lineRule="atLeast" w:line="288"/>
                              <w:rPr/>
                            </w:pPr>
                            <w:r>
                              <w:rPr>
                                <w:rStyle w:val="HTMLSchreibmaschine2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Tel.:   # 49 (0) 431 / 683 8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TMLSchreibmaschine2"/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HTMLSchreibmaschine2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Mobil: # 49 (0)170 / 4037939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TMLSchreibmaschine2"/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13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Vorformatiert"/>
                        <w:spacing w:lineRule="atLeast" w:line="288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Wolfgang Stachowitz</w:t>
                        <w:br/>
                      </w:r>
                      <w:r>
                        <w:rPr>
                          <w:rStyle w:val="HTMLSchreibmaschine2"/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 xml:space="preserve">DAS - IB GmbH               </w:t>
                      </w:r>
                    </w:p>
                    <w:p>
                      <w:pPr>
                        <w:pStyle w:val="HTMLVorformatiert"/>
                        <w:spacing w:lineRule="atLeast" w:line="288"/>
                        <w:rPr/>
                      </w:pPr>
                      <w:r>
                        <w:rPr>
                          <w:rStyle w:val="HTMLSchreibmaschine2"/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Flintbeker Str. 55</w:t>
                      </w:r>
                    </w:p>
                    <w:p>
                      <w:pPr>
                        <w:pStyle w:val="HTMLVorformatiert"/>
                        <w:spacing w:lineRule="atLeast" w:line="288"/>
                        <w:rPr/>
                      </w:pPr>
                      <w:r>
                        <w:rPr>
                          <w:rStyle w:val="HTMLSchreibmaschine2"/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D 24113 Kiel</w:t>
                      </w:r>
                    </w:p>
                    <w:p>
                      <w:pPr>
                        <w:pStyle w:val="HTMLVorformatiert"/>
                        <w:spacing w:lineRule="atLeast" w:line="288"/>
                        <w:rPr/>
                      </w:pPr>
                      <w:r>
                        <w:rPr>
                          <w:rStyle w:val="HTMLSchreibmaschine2"/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www.das-ib.de</w:t>
                      </w:r>
                    </w:p>
                    <w:p>
                      <w:pPr>
                        <w:pStyle w:val="HTMLVorformatiert"/>
                        <w:spacing w:lineRule="atLeast" w:line="288"/>
                        <w:rPr/>
                      </w:pPr>
                      <w:r>
                        <w:rPr>
                          <w:rStyle w:val="HTMLSchreibmaschine2"/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stachowitz@das-ib.de</w:t>
                      </w:r>
                    </w:p>
                    <w:p>
                      <w:pPr>
                        <w:pStyle w:val="HTMLVorformatiert"/>
                        <w:spacing w:lineRule="atLeast" w:line="288"/>
                        <w:rPr/>
                      </w:pPr>
                      <w:r>
                        <w:rPr>
                          <w:rStyle w:val="HTMLSchreibmaschine2"/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Tel.:   # 49 (0) 431 / 683 814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TMLSchreibmaschine2"/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HTMLSchreibmaschine2"/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Mobil: # 49 (0)170 / 4037939</w:t>
                      </w:r>
                    </w:p>
                    <w:p>
                      <w:pPr>
                        <w:pStyle w:val="Normal"/>
                        <w:rPr>
                          <w:rStyle w:val="HTMLSchreibmaschine2"/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bias Dorenkamp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erderstr. 10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50672 Köln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Email: tobias_dorenkamp@yahoo.com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fr-FR"/>
        </w:rPr>
        <w:t xml:space="preserve">Tel.: </w:t>
        <w:tab/>
        <w:t>#49 (0)221 / 589 39 39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fr-FR"/>
        </w:rPr>
        <w:t>Mobil: #49 (0)177 / 457 71 19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Fragebogen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Was erfragen wir von Ihnen?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tte unterstützen Sie uns in dieser Arbeit, indem Sie folgende Fragen für Ihre Deponie beantworten (Diese Daten werden selbstverständlich nur anonymisiert verwendet)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Was finden Sie besonders an Ihrer Deponieentgasungsanlage (Entwässerung?; Verschaltung / Ausführung der Gasbrunnen?; Horizontale oder vertikale Entgasung oder beides?; Sonstiges?)?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In welchem Bundesland und in welcher Stadt befindet sich Ihre Deponie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e groß ist ihre Deponie (in ha und durchschnittliche Höhe in m)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welchem Jahr wurde Ihre Entgasungsanlage gebaut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Style w:val="HTMLSchreibmaschine2"/>
          <w:rFonts w:ascii="Verdana" w:hAnsi="Verdana" w:cs="Times New Roman"/>
          <w:sz w:val="22"/>
          <w:szCs w:val="22"/>
        </w:rPr>
      </w:pPr>
      <w:r>
        <w:rPr>
          <w:rStyle w:val="HTMLSchreibmaschine2"/>
          <w:rFonts w:cs="Verdana" w:ascii="Verdana" w:hAnsi="Verdana"/>
          <w:color w:val="000000"/>
          <w:sz w:val="22"/>
          <w:szCs w:val="22"/>
        </w:rPr>
        <w:t>Welche Deponiegasmenge und mit welchem Methangehalt gab Ihre Deponie letztes Jahr und in den davor liegenden Jahren ab?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rStyle w:val="HTMLSchreibmaschine2"/>
          <w:rFonts w:ascii="Verdana" w:hAnsi="Verdana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HTMLSchreibmaschine2"/>
          <w:rFonts w:ascii="Verdana" w:hAnsi="Verdana" w:cs="Times New Roman"/>
          <w:sz w:val="22"/>
          <w:szCs w:val="22"/>
        </w:rPr>
      </w:pPr>
      <w:r>
        <w:rPr>
          <w:rStyle w:val="HTMLSchreibmaschine2"/>
          <w:rFonts w:cs="Verdana" w:ascii="Verdana" w:hAnsi="Verdana"/>
          <w:color w:val="000000"/>
          <w:sz w:val="22"/>
          <w:szCs w:val="22"/>
        </w:rPr>
        <w:t>Wann hörte der Mülleinbau auf, welche Qualität und Quantität besaß der Müll?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Style w:val="HTMLSchreibmaschine2"/>
          <w:rFonts w:ascii="Verdana" w:hAnsi="Verdana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HTMLSchreibmaschine2"/>
          <w:rFonts w:ascii="Verdana" w:hAnsi="Verdana" w:cs="Times New Roman"/>
          <w:sz w:val="22"/>
          <w:szCs w:val="22"/>
        </w:rPr>
      </w:pPr>
      <w:r>
        <w:rPr>
          <w:rStyle w:val="HTMLSchreibmaschine2"/>
          <w:rFonts w:cs="Verdana" w:ascii="Verdana" w:hAnsi="Verdana"/>
          <w:color w:val="000000"/>
          <w:sz w:val="22"/>
          <w:szCs w:val="22"/>
        </w:rPr>
        <w:t>Wie hoch waren die Planungs- und Genehmigungskosten?</w:t>
      </w:r>
    </w:p>
    <w:p>
      <w:pPr>
        <w:pStyle w:val="Normal"/>
        <w:numPr>
          <w:ilvl w:val="0"/>
          <w:numId w:val="5"/>
        </w:numPr>
        <w:ind w:left="1080" w:hanging="0"/>
        <w:jc w:val="both"/>
        <w:rPr>
          <w:rStyle w:val="HTMLSchreibmaschine2"/>
          <w:rFonts w:ascii="Verdana" w:hAnsi="Verdana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Wie viele Gasbrunnen, Gassammelstationen und Kondensatsschächte haben Sie und wie teuer waren sie?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706"/>
        <w:gridCol w:w="1469"/>
        <w:gridCol w:w="2014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duk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osten pro Stück in 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nzah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öße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sbrunnen (GB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highlight w:val="black"/>
              </w:rPr>
              <w:t>XXXXXXXXXXX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ssammelstationen (GSS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highlight w:val="black"/>
              </w:rPr>
              <w:t>XXXXXXXXXXX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sverdichterstation (GVS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 m3/h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densatschächt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highlight w:val="black"/>
              </w:rPr>
            </w:pPr>
            <w:r>
              <w:rPr>
                <w:rFonts w:cs="Verdana" w:ascii="Verdana" w:hAnsi="Verdana"/>
                <w:sz w:val="22"/>
                <w:szCs w:val="22"/>
                <w:highlight w:val="black"/>
              </w:rPr>
              <w:t>XXXXXXXXXXX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sverdichter Anzahl / Ty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highlight w:val="black"/>
              </w:rPr>
            </w:pPr>
            <w:r>
              <w:rPr>
                <w:rFonts w:cs="Verdana" w:ascii="Verdana" w:hAnsi="Verdana"/>
                <w:sz w:val="22"/>
                <w:szCs w:val="22"/>
                <w:highlight w:val="black"/>
              </w:rPr>
              <w:t>XXXXXXXXXXX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chtemperaturverbrennungsanlage (HTV) / Facke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 m3/h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lockheizkraftwerke / BHK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 kWel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  <w:t>Wie viele Meter (in m) an Rohren (GB - &gt; GSS - &gt; GVS) wurden verlegt?</w:t>
      </w:r>
    </w:p>
    <w:p>
      <w:pPr>
        <w:pStyle w:val="Normal"/>
        <w:numPr>
          <w:ilvl w:val="0"/>
          <w:numId w:val="4"/>
        </w:numPr>
        <w:ind w:left="1068" w:firstLine="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  <w:t>Was kostete ein Ø Meter Rohrleitung incl. aller Nebenkosten?</w:t>
      </w:r>
    </w:p>
    <w:p>
      <w:pPr>
        <w:pStyle w:val="Normal"/>
        <w:numPr>
          <w:ilvl w:val="0"/>
          <w:numId w:val="4"/>
        </w:numPr>
        <w:ind w:left="1068" w:firstLine="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Wie hoch sind Ihre Betriebskosten (Betrieb, Service, Instandsetzung, Optimierungen, etc.) pro Jahr?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 ist in den Betriebskosten enthalten? Was nicht?</w:t>
      </w:r>
    </w:p>
    <w:p>
      <w:pPr>
        <w:pStyle w:val="Normal"/>
        <w:numPr>
          <w:ilvl w:val="0"/>
          <w:numId w:val="9"/>
        </w:numPr>
        <w:ind w:left="1068" w:firstLine="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Style w:val="HTMLSchreibmaschine2"/>
          <w:rFonts w:ascii="Verdana" w:hAnsi="Verdana" w:cs="Times New Roman"/>
          <w:sz w:val="22"/>
          <w:szCs w:val="22"/>
        </w:rPr>
      </w:pPr>
      <w:r>
        <w:rPr>
          <w:rStyle w:val="HTMLSchreibmaschine2"/>
          <w:rFonts w:cs="Verdana" w:ascii="Verdana" w:hAnsi="Verdana"/>
          <w:color w:val="000000"/>
          <w:sz w:val="22"/>
          <w:szCs w:val="22"/>
        </w:rPr>
        <w:t>Gibt es sonstige Kosten und wenn ja, wie hoch sind diese?</w:t>
      </w:r>
    </w:p>
    <w:p>
      <w:pPr>
        <w:pStyle w:val="Normal"/>
        <w:numPr>
          <w:ilvl w:val="0"/>
          <w:numId w:val="8"/>
        </w:numPr>
        <w:ind w:left="1068" w:firstLine="12"/>
        <w:jc w:val="both"/>
        <w:rPr>
          <w:rStyle w:val="HTMLSchreibmaschine2"/>
          <w:rFonts w:ascii="Verdana" w:hAnsi="Verdana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HTMLSchreibmaschine2"/>
          <w:rFonts w:ascii="Verdana" w:hAnsi="Verdana" w:cs="Times New Roman"/>
          <w:sz w:val="22"/>
          <w:szCs w:val="22"/>
        </w:rPr>
      </w:pPr>
      <w:r>
        <w:rPr>
          <w:rStyle w:val="HTMLSchreibmaschine2"/>
          <w:rFonts w:cs="Verdana" w:ascii="Verdana" w:hAnsi="Verdana"/>
          <w:color w:val="000000"/>
          <w:sz w:val="22"/>
          <w:szCs w:val="22"/>
        </w:rPr>
        <w:t>Sonstige Bemerkungen/Kommentare?</w:t>
      </w:r>
    </w:p>
    <w:p>
      <w:pPr>
        <w:pStyle w:val="Normal"/>
        <w:numPr>
          <w:ilvl w:val="0"/>
          <w:numId w:val="10"/>
        </w:numPr>
        <w:ind w:left="1068" w:firstLine="12"/>
        <w:jc w:val="both"/>
        <w:rPr>
          <w:rStyle w:val="HTMLSchreibmaschine2"/>
          <w:rFonts w:ascii="Verdana" w:hAnsi="Verdana" w:cs="Verdana"/>
          <w:sz w:val="22"/>
          <w:szCs w:val="22"/>
        </w:rPr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Schreibmaschine2">
    <w:name w:val="HTML Schreibmaschine2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bias_dorenkamp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33:00Z</dcterms:created>
  <dc:creator>Tobias</dc:creator>
  <dc:description/>
  <dc:language>en-US</dc:language>
  <cp:lastModifiedBy>Stachowitz</cp:lastModifiedBy>
  <dcterms:modified xsi:type="dcterms:W3CDTF">2005-04-28T07:33:00Z</dcterms:modified>
  <cp:revision>2</cp:revision>
  <dc:subject/>
  <dc:title>…ddf</dc:title>
</cp:coreProperties>
</file>